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20"/>
        <w:gridCol w:w="2805"/>
        <w:gridCol w:w="2678"/>
        <w:gridCol w:w="2625"/>
        <w:gridCol w:w="3046"/>
      </w:tblGrid>
      <w:tr>
        <w:trPr>
          <w:trHeight w:val="1052" w:hRule="atLeast"/>
        </w:trPr>
        <w:tc>
          <w:tcPr>
            <w:tcW w:w="152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标文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领购登记表</w:t>
            </w:r>
          </w:p>
        </w:tc>
      </w:tr>
      <w:tr>
        <w:trPr>
          <w:trHeight w:val="939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CZZB-SGAT-2025-21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929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东省公安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-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警犬训练消耗品及医疗保障用品采购项目</w:t>
            </w:r>
          </w:p>
        </w:tc>
      </w:tr>
      <w:tr>
        <w:trPr>
          <w:trHeight w:val="9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单位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组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（元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83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标书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-mai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132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0:21Z</dcterms:created>
  <dc:creator>1</dc:creator>
  <dc:description/>
  <dc:language>en-US</dc:language>
  <cp:lastModifiedBy>y</cp:lastModifiedBy>
  <dcterms:modified xsi:type="dcterms:W3CDTF">2025-08-29T08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EFB56526843D3BDAF8787BD39E3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3MDVkYjExMmMxOTVkZDg1NDlkMWVhYzUwYTg4YzEiLCJ1c2VySWQiOiI0MjQ0NjI5MTEifQ==</vt:lpwstr>
  </property>
</Properties>
</file>