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采购文件领购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75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韶关市口腔医院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度口腔医疗设备采购（二次）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包组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CZQY2025038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和汇款账号，详见本项目采购公告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选择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8"/>
                <w:szCs w:val="28"/>
              </w:rPr>
              <w:t>邮寄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取纸质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的供应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文件发售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我司工作人员。</w:t>
            </w:r>
          </w:p>
        </w:tc>
      </w:tr>
      <w:tr>
        <w:trPr>
          <w:trHeight w:val="142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Sw</cp:lastModifiedBy>
  <cp:lastPrinted>2019-11-06T18:25:00Z</cp:lastPrinted>
  <dcterms:modified xsi:type="dcterms:W3CDTF">2025-08-13T03:56:48Z</dcterms:modified>
  <cp:revision>3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929D57578428DB45D99349CC49C7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FiODUzMGU2ODE0NzlhOTliZDlkM2UxOTI2ZDhiZDgiLCJ1c2VySWQiOiI0Mjg2NTgwNjkifQ==</vt:lpwstr>
  </property>
  <property fmtid="{D5CDD505-2E9C-101B-9397-08002B2CF9AE}" pid="5" name="commondata">
    <vt:lpwstr>commondata</vt:lpwstr>
  </property>
</Properties>
</file>