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省天井山林场大型真菌调查项目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Z2025QY041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Sw</cp:lastModifiedBy>
  <cp:lastPrinted>2019-11-06T18:25:00Z</cp:lastPrinted>
  <dcterms:modified xsi:type="dcterms:W3CDTF">2025-08-13T06:41:23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29D57578428DB45D99349CC49C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iODUzMGU2ODE0NzlhOTliZDlkM2UxOTI2ZDhiZDgiLCJ1c2VySWQiOiI0Mjg2NTgwNjkifQ==</vt:lpwstr>
  </property>
  <property fmtid="{D5CDD505-2E9C-101B-9397-08002B2CF9AE}" pid="5" name="commondata">
    <vt:lpwstr>commondata</vt:lpwstr>
  </property>
</Properties>
</file>