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678"/>
        <w:gridCol w:w="7"/>
        <w:gridCol w:w="2618"/>
        <w:gridCol w:w="3046"/>
      </w:tblGrid>
      <w:tr>
        <w:trPr>
          <w:trHeight w:val="1052" w:hRule="atLeast"/>
        </w:trPr>
        <w:tc>
          <w:tcPr>
            <w:tcW w:w="152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标文件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ZZB-SGAT-2025-215A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2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省公安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-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警犬训练消耗品及医疗保障用品采购项目（第二次）</w:t>
            </w:r>
          </w:p>
        </w:tc>
      </w:tr>
      <w:tr>
        <w:trPr>
          <w:trHeight w:val="9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组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y</cp:lastModifiedBy>
  <dcterms:modified xsi:type="dcterms:W3CDTF">2025-10-17T09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I3MDVkYjExMmMxOTVkZDg1NDlkMWVhYzUwYTg4YzEiLCJ1c2VySWQiOiI0MjQ0NjI5MTEifQ==</vt:lpwstr>
  </property>
</Properties>
</file>