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有输电线路安全隐患整治工程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Z2025QY056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Sw</cp:lastModifiedBy>
  <cp:lastPrinted>2019-11-06T18:25:00Z</cp:lastPrinted>
  <dcterms:modified xsi:type="dcterms:W3CDTF">2025-10-15T06:58:31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9D57578428DB45D99349CC49C7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FiODUzMGU2ODE0NzlhOTliZDlkM2UxOTI2ZDhiZDgiLCJ1c2VySWQiOiI0Mjg2NTgwNjkifQ==</vt:lpwstr>
  </property>
  <property fmtid="{D5CDD505-2E9C-101B-9397-08002B2CF9AE}" pid="5" name="commondata">
    <vt:lpwstr>commondata</vt:lpwstr>
  </property>
</Properties>
</file>