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826"/>
        <w:gridCol w:w="2161"/>
        <w:gridCol w:w="3362"/>
      </w:tblGrid>
      <w:tr>
        <w:trPr>
          <w:trHeight w:val="647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致项目管理有限公司</w:t>
            </w:r>
          </w:p>
        </w:tc>
      </w:tr>
      <w:tr>
        <w:trPr>
          <w:trHeight w:val="647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标文件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CZZB2025-GRYY-C110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80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东省工人医院基础建设第三方咨询服务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采购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/2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为做好保密工作，对投标人购买文件情况应分开登记，经办人不得对外透露采购文件的销售情况。</w:t>
            </w:r>
          </w:p>
        </w:tc>
      </w:tr>
      <w:tr>
        <w:trPr>
          <w:trHeight w:val="323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ABC</cp:lastModifiedBy>
  <dcterms:modified xsi:type="dcterms:W3CDTF">2025-03-28T06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hY2FlNTg1MDkyNWFmODcxYWEyZDAxNzVkZjQ2ZWUiLCJ1c2VySWQiOiI1ODEyMDc3MzUifQ==</vt:lpwstr>
  </property>
</Properties>
</file>