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826"/>
        <w:gridCol w:w="2161"/>
        <w:gridCol w:w="3362"/>
      </w:tblGrid>
      <w:tr>
        <w:trPr>
          <w:trHeight w:val="1052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竞争性谈判文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CZZB2025-TZZJ-C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80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省特种证件制作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-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动车号牌半成品配送服务采购项目</w:t>
            </w:r>
          </w:p>
        </w:tc>
      </w:tr>
      <w:tr>
        <w:trPr>
          <w:trHeight w:val="76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为做好保密工作，对投标人购买文件情况应分开登记，经办人不得对外透露采购文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。</w:t>
            </w:r>
          </w:p>
        </w:tc>
      </w:tr>
      <w:tr>
        <w:trPr>
          <w:trHeight w:val="323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zhong</cp:lastModifiedBy>
  <dcterms:modified xsi:type="dcterms:W3CDTF">2025-07-23T00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hY2FlNTg1MDkyNWFmODcxYWEyZDAxNzVkZjQ2ZWUiLCJ1c2VySWQiOiI0OTk0MTU1MjgifQ==</vt:lpwstr>
  </property>
</Properties>
</file>